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101205" cy="140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1403280"/>
                          <a:chOff x="0" y="0"/>
                          <a:chExt cx="7101360" cy="140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39480"/>
                            <a:ext cx="71013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1240" y="0"/>
                            <a:ext cx="508428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JUDEŢUL IALOMIŢA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hadow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eastAsia="zh-CN"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eastAsia="zh-CN" w:bidi="ar-SA" w:val="it-IT"/>
                                </w:rPr>
                                <w:t>MUNICIPIUL FETEŞT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eastAsia="zh-CN"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o-RO"/>
                                </w:rPr>
                                <w:t xml:space="preserve">Str. Calarasi, nr. 595, Bl. CF3, Sc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fr-FR"/>
                                </w:rPr>
                                <w:t xml:space="preserve">A Etaj II - IV, Tel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o-RO"/>
                                </w:rPr>
                                <w:t>(004)  0243/364410, Fax.  (004)  0243/361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59.15pt;height:110.5pt" coordorigin="-720,-1080" coordsize="11183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872;width:11182;height:2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;top:-1080;width:8006;height:18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JUDEŢUL IALOMIŢA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hadow/>
                            <w:szCs w:val="28"/>
                            <w:rFonts w:eastAsia="Times New Roman" w:ascii="Arial" w:hAnsi="Arial" w:cs="Arial"/>
                            <w:color w:val="auto"/>
                            <w:lang w:eastAsia="zh-CN"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eastAsia="zh-CN" w:bidi="ar-SA" w:val="it-IT"/>
                          </w:rPr>
                          <w:t>MUNICIPIUL FETEŞTI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eastAsia="zh-CN"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o-RO"/>
                          </w:rPr>
                          <w:t xml:space="preserve">Str. Calarasi, nr. 595, Bl. CF3, Sc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fr-FR"/>
                          </w:rPr>
                          <w:t xml:space="preserve">A Etaj II - IV, Tel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o-RO"/>
                          </w:rPr>
                          <w:t>(004)  0243/364410, Fax.  (004)  0243/361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18185" cy="881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457200</wp:posOffset>
                </wp:positionV>
                <wp:extent cx="1026795" cy="798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798120"/>
                          <a:chOff x="0" y="0"/>
                          <a:chExt cx="1026720" cy="798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7200"/>
                            <a:ext cx="102672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2672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-36pt;width:80.85pt;height:62.85pt" coordorigin="8520,-720" coordsize="1617,1257">
                <v:shape id="shape_0" stroked="f" o:allowincell="f" style="position:absolute;left:8520;top:0;width:1616;height:5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720;width:1616;height:7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rFonts w:cs="Tahoma"/>
          <w:b/>
          <w:b/>
          <w:bCs/>
          <w:sz w:val="28"/>
          <w:lang w:val="it-IT"/>
        </w:rPr>
      </w:pPr>
      <w:r>
        <w:rPr>
          <w:rFonts w:cs="Tahoma"/>
          <w:b/>
          <w:bCs/>
          <w:sz w:val="28"/>
          <w:lang w:val="it-IT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11701din 22.10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zultatul </w:t>
      </w:r>
      <w:r>
        <w:rPr>
          <w:b/>
        </w:rPr>
        <w:t>selectiei dosarelor</w:t>
      </w:r>
      <w:r>
        <w:rPr/>
        <w:t xml:space="preserve"> de inscriere la examenul de promovare in grad profesional imediat superior celui detinut in cadrul Serviciului Impozite si Taxe-Compartiment Impunere si Incasare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Avand in vedere prevederile art.40 alin.(1) lit a) si art.50 alin.(2) din Hotararea Guvernului nr. 611/2008 privind organizarea si dezvoltarea carierei functionarilor publici cu modificarile si completarile ulterioare, comisia de concurs comunica urmatoarele rezultate ale selectiei dosarelor de inscriere:</w:t>
      </w:r>
    </w:p>
    <w:p>
      <w:pPr>
        <w:pStyle w:val="Normal"/>
        <w:jc w:val="both"/>
        <w:rPr/>
      </w:pPr>
      <w:r>
        <w:rPr/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65"/>
        <w:gridCol w:w="1771"/>
        <w:gridCol w:w="1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si prenumele candidatulu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a publ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a publi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selectiei desar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ole Simo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princip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ia Mun.Fete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a Elena Nicolet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principal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ia Mun.Fetesti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Candidatii declarati admisi vor sustine proba scrisa in data de 24.10.2018, ora 11:00, la sediul Primariei municipiului Fetesti din str. Calarasi nr.595 bl. CF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Candidatii nemultumiti de rezultatele obtinute, pot formula contestatie in termen de 24 de ore de la afisare, conform art.63 din Hotararea nr. 611/2008 privind organizarea si dezvoltarea carierei functionarilor publici cu modificarile si completarile ulterioare, care se depune la secretariatul comisiei de solutionare a contestatiilor, d-na Ciocoiu Luminita, consili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Afisat astazi, 22.10.2018 ora 3:45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360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360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360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iCs/>
          <w:lang w:val="it-IT"/>
        </w:rPr>
        <w:t>Secretarul comisiei: Ciocoiu Luminita</w:t>
        <w:tab/>
        <w:tab/>
        <w:tab/>
        <w:t>semnatura</w:t>
      </w:r>
    </w:p>
    <w:p>
      <w:pPr>
        <w:pStyle w:val="DefaultText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440" w:right="1320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cs="Tahoma"/>
      <w:bCs/>
      <w:lang w:val="it-IT"/>
    </w:rPr>
  </w:style>
  <w:style w:type="character" w:styleId="WW8Num7z0">
    <w:name w:val="WW8Num7z0"/>
    <w:qFormat/>
    <w:rPr>
      <w:rFonts w:cs="Tahoma"/>
      <w:lang w:val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szCs w:val="24"/>
      <w:lang w:val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szCs w:val="24"/>
      <w:lang w:val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</w:pPr>
    <w:rPr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8:00Z</dcterms:created>
  <dc:creator>Cab.Primar</dc:creator>
  <dc:description/>
  <dc:language>en-US</dc:language>
  <cp:lastModifiedBy>User</cp:lastModifiedBy>
  <cp:lastPrinted>2018-08-23T10:50:00Z</cp:lastPrinted>
  <dcterms:modified xsi:type="dcterms:W3CDTF">2018-10-22T12:49:00Z</dcterms:modified>
  <cp:revision>2</cp:revision>
  <dc:subject/>
  <dc:title/>
</cp:coreProperties>
</file>